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ИРИДЕС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СИЯ ПО БЮДЖЕТ И ФИНАНС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ВТОРО ГЛАСУВ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НОСНО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конопроект за изменение и допълнение на Закона за 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поративнот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оходно облагане, № 802-01-81, внесен от 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стерски съвет на 30.10.2008 г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корпоративното подоходно облага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Обн., ДВ, бр.105 от 2006г.; изм. и доп., бр. 52, 108 и 110 от 2007г. и бр. 69 от 2008г.)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Комисията подкрепя текста на вносителя за наименова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редложени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араграф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1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1а. Чл. 27, ал. 1, т. 1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1. приходи в резултат на разпределение на дивиденти и ликвадационни дялове от местни и чуждестранни юридически лица;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 В чл. 31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 ал.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) точка 1 се изменя та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1. лечебни заведения по чл. 5, ал. 1 от Закона за лечебните заведения;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) в т. 4 думите „детски градини, училища, висши училища или академии” се заменят с „и детски градини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) точка 15 се отме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г) създава се т. 18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18. детския фонд на Организацията на обединените нации (УНИЦЕФ)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ъздава се ал. 7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(7) Алинеи 1-4 се прилагат и за дарения, направени в полза на идентични или сходни на изброените в ал. 1-4 лица, установени в друга държава – членка на Европейския съюз, или в държава – страна по Споразумението за Европейското икономическо пространство, когато лицето, направило дарението, притежава официален документ, удостоверяващ статута на получателя на дарението, издаден или заверен от компетентен орган на съответната чужда държава, и неговия легализиран превод на български език.”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Ненко Темелк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В чл. 31, ал. 1, т. 3 след думите „съгласно Закона за народната просвета” да се добави „и Домове за медико-социални грижи за деца, съгласно Закона за лечебните заведения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редложе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Нено Димов и Антонела Поне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В чл. 31 се правят следните изменения и допъл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1. В ал.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а) точка 1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1. лечебни заведения по чл. 5, ал. 1 от Закона за лечебните заведения;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б) точка 15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ученици и студенти в училища и университети за учредените и предоставените им стипендии за обучение;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в) създава се т. 18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18. детския фонд на Организацията на обединените нации (УНИЦЕФ)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2. Създава се ал. 7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(7) Алинеи 1-4 се прилагат и за дарения, направени в полза на идентични или сходни на изброените в ал. 1-4 лица, установени в друга държава членка на Европейския съюз, или в друга държава – страна по Споразумението за Европейското икономическо пространство, когато лицето, направило дарението, притежава официален документ, удостоверяващ статута на получателя на дарението, издаден или заверен от компетентен орган на съответната чужда държава, и неговия легализиран превод на български език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Йордан Бакалов и гр.н.пр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§ 1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. 1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кв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”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, 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”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”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тпада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о принцип текста на вносителя за § 1 и предлага следната редак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§ 1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 чл. 31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 В ал.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а) в т. 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след думите „съгласно Закона за народната просвета” се добавя „и Домове за медико-социални грижи за деца, съгласно Закона за лечебните заведения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) създава се т. 18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8. детския фонд на Организацията на обединените нации (УНИЦЕФ).”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 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чл. 34, ал. 1 се създава изречение второ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риходите и разходите от последващи оценки на вземания и разходите от отписване на вземания като несъбираеми не се признават за данъчни цели в годината на счетоводното им отчитане, при условие че в същата или в предходната година не е настъпило някое от обстоятелствата по чл. 37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2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37 в наименованието и в основния текст след думите „последващи оценки” се добавя „и от отписване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чл. 37, т. 1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. изтичане на 3 години от момента, в който вземането е станало изискуемо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> Член 44 се изменя та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Финансови инструменти, допуснати до търговия на регулиран паз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 44. (1) При определяне на данъчния финансов резултат счетоводният финансов резултат се намалява с печалбата от разпореждане с финансови инструменти по смисъла на § 1, т. 21 от Допълнителните разпоредби, определена като положителна разлика между продажната цена и документално доказаната цена на придобиване на тези финансови инструменти. Изречение първо не се прилага за печалби от източник в чужбина, по отношение на които в спогодба за избягване на двойното данъчно облагане е предвиден метод за избягване на двойното данъчно облагане „Освобождаване с прогресия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 При определяне на данъчния финансов резултат счетоводният финансов резултат се увеличава със загубата от разпореждане с финансови инструменти по смисъла на § 1, т. 21 от Допълнителните разпоредби, определена като отрицателна разлика между продажната цена и документално доказаната цена на придобиване на тези финансови инструмент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л. 44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питалови печалби и загуб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л. 44 (1) При разпореждане с акции, търгуеми права на акции или дялове на местни и чуждестранни лица, при определяне на данъчния финансов резултат счетоводният финансов резулт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се намалява с печалбата, определена като положителна разлика между продажната цена и документално доказаната цена на придобиване на тези акции, търгуеми права на акции или дялове,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се увеличава със загубата, определена като отрицателна разлика между продажната цена и документално доказаната цена на придобиване на тези акции, търгуеми права на акции или дял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2) Алинея 1 се прилага съответно и в случите на замяна на акции или дялове при условията на чл.131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Комисията подкрепя текста на вносителя за § 4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редложени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араграф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4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§ 4а. Чл. 46, ал. 1, т. 1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.  изтичане на 3 години от момента, в който задължението е станало изискуемо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Милен Велчев и Пламен Молл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т се § 4а и 4б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§ 4а. Заглавието на чл. 49 се изменя така: „Репутация и други изключения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§ 4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ъздава се чл. 49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Чл. 49а. (1) 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омпютър, за функционирането на който се използва нелицензиран софтуер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не е данъчен амортизируем ак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(2) Компютърът по ал. 1 престава да бъде данъчен  амортизируем актив от началото на месеца, в който е извършено или установено инсталиране на нелицензиран софтуер върху него, като активът се отписва от данъчния амортизационен план и в този случай не се прилага чл. 66, ал.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(3) Приходите и разходите от последващи оценки на компютър, който не е данъчен амортизируем актив, не се признават за данъчни цели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Иван Гризан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4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4а. В чл. 55 се създава нова ал. 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4) Точка 1 на ал. 3 не се прилага, когато активите по ал. 3 са придобити във връзка с направена инвестиция за повишаване на енергийната ефективност при наличие на сключени доброволни споразумения по реда на Раздел ІІ, глава пета от Закона за енергийната ефективност 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редложение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4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§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4а. В чл. 55 се създава ал. 6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6) За активите от категория І, II и ІІІ годишната данъчна амортизационна норма не може да превишава 50 на сто, когато едновременно са изпълнени следнит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въвежданите в експлоатация активи са фабрично нови и не са били експлоатирани преди придобиването им и са част от инвестиционен проект на стойност повече от 10 млн. лева;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активите се използват за извършване на дейност в селското стопанство, преработвателната промишленост, производството, високите технологии и инфраструктурата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4б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§ 4б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149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ме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редлага да се създаде нов § 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5. В чл. 55 се създава ал.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6) Точка 1 на ал. 3 не се прилага, когато активите по ал. 3 са придобити във връзка с направена инвестиция за повишаване на енергийната ефективност при наличие на сключени доброволни споразумения по реда на Раздел ІІ, глава пета от Закона за енергийната ефективнос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 В чл. 177 ал. 4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5, който става § 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>Предложение за нов параграф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Мария Капон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ъздава се § 5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§ 5а. Чл. 187 да отпадне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6. 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 чл. 188, ал. 1 думите 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вропейската общност” се заменят с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я съюз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6, който става § 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  <w:t>Предложение за нов параграф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Йордан Цонев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6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6а. Създава се чл. 189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л. 189а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Корпоративният данък се преотстъпва за срок от 5 години в размер на 100 на сто на данъчно задължени лица за данъчната им печалба от извършвана дейност в селското стопанство, преработвателната промишленост, производството, високите технологии и инфраструктурата, когато са изпълнени едновременно следните условия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1. данъчно задълженото лице извършва инвестиция в размер над 10 млн. лева; 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2. придобиват се активи като част от инвестицията по т. 1, които са фабрично нови и не са били експлоатирани преди придобиването им; 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3. условията по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а) член 188 - в случаите на минимална помощ, ил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) член 189 - в случаите на държавна помощ за регионално развитие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редлага да се създаде нов § 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8. Създава се чл. 189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. 189а. Корпоративният данък се преотстъпва за срок от 5 години в размер на 100 на сто на данъчно задължени лица за данъчната им печалба от извършвана дейност в селското стопанство, преработвателната промишленост, производството, високите технологии и инфраструктурата, когато са изпълнени едновременно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данъчно задълженото лице извършва инвестиция в размер над 10 млн. лев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придобиват се активи като част от инвестицията по т. 1, които са фабрично нови и не са били експлоатирани преди придобиването им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условията п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) член 188 - в случаите на минимална помощ, и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) член 189 - в случаите на държавна помощ за регионално развитие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В част втора, глава двадесет и втора раздел V „Данъчни облекчения, отговарящи на изискванията за допустима държавна помощ за заетост” с чл. 191 - 193 се отме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7, който става § 9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> Член 196 се изменя та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Финансови инструменти, допуснати до търговия на регулиран пазар</w:t>
      </w:r>
    </w:p>
    <w:p>
      <w:pPr>
        <w:pStyle w:val="Style13"/>
        <w:widowControl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Чл. 196. Не се облагат с данък при източника доходите от разпореждане с финансови инструменти по смисъла на § 1, т. 21 от Допълнителните разпоредби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л. 196 се изменя та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апиталови печалби и загуб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л. 196 Не се облагат с данък при източника доходите от разпореждане с акции, търгуеми права на акции или дялове на местни лица. Изречение първо се прилага съответно и в случите на замяна на акции или дялове при условията на чл. 131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Комисията подкрепя текста на вносителя за § 8, който става § 10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редложени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араграф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8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§ 8а. Създава се чл. 196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196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лага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анъ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зточн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хви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лигац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е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ъргов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гулира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за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нн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ниж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рана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руг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ържав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лен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вропейск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ъю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Йордан Бакалов и гр.н.пр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ъздава се § 8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§ 8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. 200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. 1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умит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„5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о”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меня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„0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о”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Мария Капон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ъздава се § 8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§ 8а. В чл. 200, ал. 1 думите  „5 на сто” се заменят с „0 на сто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В чл. 204, т. 2 буква „а” се изменя та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а) разходите за вноски (премии) за допълнително доброволно осигуряване, за доброволно здравно осигуряване и за застраховки „Живот”;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Мария Капон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чл. 204, т. 3 пред думите „превозни средства” се добавя думата „акцизн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9, който става § 11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0. 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 чл. 209, ал. 1 числото „40” се заменя с „60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Иван Георгиев и Стоян Витан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Параграф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10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измен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так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Hebar;Times New Roman" w:ascii="Times New Roman" w:hAnsi="Times New Roman"/>
          <w:bCs/>
          <w:i/>
          <w:sz w:val="28"/>
          <w:szCs w:val="28"/>
          <w:lang w:val="ru-RU"/>
        </w:rPr>
        <w:t>§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10.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ч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. 209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правя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леднит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1. 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. 1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числото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Hebar;Times New Roman" w:ascii="Times New Roman" w:hAnsi="Times New Roman"/>
          <w:bCs/>
          <w:i/>
          <w:sz w:val="28"/>
          <w:szCs w:val="28"/>
          <w:lang w:val="ru-RU"/>
        </w:rPr>
        <w:t xml:space="preserve">40”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замен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ъс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Hebar;Times New Roman" w:ascii="Times New Roman" w:hAnsi="Times New Roman"/>
          <w:bCs/>
          <w:i/>
          <w:sz w:val="28"/>
          <w:szCs w:val="28"/>
          <w:lang w:val="ru-RU"/>
        </w:rPr>
        <w:t>6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2. 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Алине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3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измен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так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(3)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Разрешението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издав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министър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финансит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въз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снов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тнем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,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когато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1.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престан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тговар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яко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изискваният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2.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престан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съществяв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дейнос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3.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съществява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дейнос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през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предходнит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годин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,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които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участва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разпределението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оминалнат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тойнос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ваучерит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4.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изда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ваучер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хра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разпределенат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номинал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тойнос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съответнат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годи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о принцип текста на вносителя за § 10, който става § 12 и предлага следната редак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§ 12. В член 209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я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едни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1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число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Hebar;Times New Roman" w:ascii="Times New Roman" w:hAnsi="Times New Roman"/>
          <w:b/>
          <w:bCs/>
          <w:sz w:val="28"/>
          <w:szCs w:val="28"/>
          <w:lang w:val="ru-RU"/>
        </w:rPr>
        <w:t xml:space="preserve">40”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заме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ъ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Hebar;Times New Roman" w:ascii="Times New Roman" w:hAnsi="Times New Roman"/>
          <w:b/>
          <w:bCs/>
          <w:sz w:val="28"/>
          <w:szCs w:val="28"/>
          <w:lang w:val="ru-RU"/>
        </w:rPr>
        <w:t>60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Алине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3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изме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та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3)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Разрешение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изда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министъ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финанси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въ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сно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тне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кога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престан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тговар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яко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изисквания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престан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съществя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дейно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съществяв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дейно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пре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предходни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годи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кои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участв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разпределение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оминална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тойно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ваучери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операторъ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изд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вауче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хра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разпределена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номинал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тойно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съответна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годи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”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1. 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 чл. 214, ал. 1 числото „40” се заменя с „6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11, който става § 1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редложени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араграф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Мария Кап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Създава се параграфи 11а и 11б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§ 11а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15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инеи 1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2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воз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редства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акциз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§ 11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16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10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о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мен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5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о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Иван Георгиев и Стоян Витанов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Създава се параграф 11а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11а. Създават се чл. 277а и чл. 277б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л. 277а. Оператор на ваучери за храна, който издаде ваучери за храна над разпределената му за съответната година номинална стойност, се наказва с имуществена санкция в размер от 10 000 лв. до 15 000 лв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л. 277б. Оператор на ваучери за храна, който не представи справка за предоставените и изплатени (осребрени) ваучери, се наказва с имуществена санкция в размер от 1 000 лв. до 1 500 лв., а при повторно нарушение - в размер от 2 000 лв. до 2 500 лв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редложение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редлага да се създаде нов § 1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§ 14. Създават се чл. 277а и чл. 277б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. 277а. Оператор на ваучери за храна, който издаде ваучери за храна над разпределената му за съответната година номинална стойност, се наказва с имуществена санкция в размер от 10 000 лв. до 15 000 л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. 277б. Оператор на ваучери за храна, който не представи справка за предоставените и изплатени (осребрени) ваучери, се наказва с имуществена санкция в размер от 1 000 лв. до 1 500 лв., а при повторно нарушение - в размер от 2 000 лв. до 2 500 лв.”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2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В § 1 от Допълнителните разпоредби се правят следните изменения и допъ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Точка 21 се изменя така: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1. „Разпореждане с финансови инструменти” за целите на чл. 44 и 196 са сделките: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а) с дялове на колективни инвестиционни схеми, акции и права, извършени на регулиран пазар по смисъла на чл. 73 от Закона за пазарите на финансови инструменти. „</w:t>
      </w:r>
      <w:r>
        <w:rPr>
          <w:rStyle w:val="Ldef"/>
          <w:sz w:val="28"/>
          <w:szCs w:val="28"/>
        </w:rPr>
        <w:t>Права”</w:t>
      </w:r>
      <w:r>
        <w:rPr>
          <w:sz w:val="28"/>
          <w:szCs w:val="28"/>
        </w:rPr>
        <w:t xml:space="preserve"> за целите на изречение първо са ценните книжа, даващи право за записване на определен брой акции във връзка с взето решение за увеличаване на капитала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сключени при условията и по реда на обратно изкупуване от колективни инвестиционни схеми, допуснати за публично предлагане в страната или в друга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сключени при условията и по реда на търгово предлагане по глава единадесета, раздел II от Закона за публичното предлагане на ценни книжа, или аналогични по вид сделки в друга държава - членка на Европейския съюз, или в държава - страна по Споразумението за Европейското икономическо пространство.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Създават се т. 53-55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53. „Допълнително доброволно осигуряване” е това по смисъла на </w:t>
        <w:br/>
        <w:t>§ 1, т. 12 от Допълнителните разпоредби на Закона за данъците върху доходите на физическите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4. „Доброволно здравно осигуряване” е това по смисъла на § 1, </w:t>
        <w:br/>
        <w:t>т. 13 от Допълнителните разпоредби на Закона за данъците върху доходите на физическите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5. „Застраховки „Живот” са тези по смисъла на § 1, т. 14 от Допълнителните разпоредби на Закона за данъците върху доходите на физическите лица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Милен Велчев и Пламен Моллов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В § 1 от Допълнителните разпоредби се създава точка 56: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56. Лицензиран софтуер” е компютърна програма, авторското право за използване на копие от която се отстъпва от правоносителя на ползвателя въз основа на индивидуален лицензионен договор с краен потребител или по силата на общо право на обществено ползване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§ 1,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очк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21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Допълнителнит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азпоредб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мен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12, който става §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редложен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ие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араграф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Румен Овчаров, Милен Велчев и Йордан Цоне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т се § 12а, 12б и 12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12а. Параграф 15 от ПЗР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15. Непризнатите за данъчни цели приходи и разходи от последващи оценки на вземания по реда на чл. 34, за които са изпълнени изискванията на чл. 37, т. 1 към 31.12.2008 г. и не е приложен чл. 37, се признават за данъчни цели при определяне на данъчния финансов резултат за 2009 г., включително при определянето на тримесечните вноски за 200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12б. В ПЗР се създава се § 16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16. Член 46 се прилага през 2009 г. и за задължения,  за които са изпълнени изискванията на чл. 46, ал. 1, т. 1 към 31.12.2008 г. и не е приложен чл.46, включително при определянето на тримесечните вноски за 2009 г.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§ 12в. Параграф 15 става § 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ложението е оттегл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ХОДНИ И ЗАКЛЮЧИТЕЛНИ РАЗПОРЕДБИ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Комисията подкрепя текста на вносителя за наименова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3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 Навсякъде в закона думите 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ържава - членка на Европейската общност”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ържави - членки на Европейската общност” и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ържава извън Европейската общност” се заменят съответно с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ържава - членка на Европейския съюз”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ържави - членки на Европейския съюз” и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а извън Европейския съюз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13, който става § 16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4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 През 2009 г. не се извършва намаление по чл. 177, когато за наетите лица е ползвано данъчно облекчение през 2008 г. по отменения чл. 1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текста на вносителя за § 14, който става § 17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редложени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параграф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Милен Велчев и Пламен Моллов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Създават се § 14а и § 14б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§ 14а. Разпоредбата на чл. 49а се прилага за активи, придобити след 1 януари 2009 г.”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§ 14б. Признава се правото на данъчен кредит, свързано с доставки, произтичащи от договори с агенции за наемане на персонал, съгласно които наетият от агенцията персонал се предоставя на предприятие-получател за извършване на уговорени дейности или услуги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Йордан Цоне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14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§ 14а. Чл. 55, ал. 6 се прилага за активи, придобити след 01.01.2009 г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Йордан Цонев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ъздава се § 14а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§ 14а. Чл. 189а се прилага за печалби, реализирани от инвестиции в активи, придобити след 01.01.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редлага да се създаде § 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§ 19. Чл. 189а се прилага за печалби, реализирани от инвестиции в активи, придобити след 01.01.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ът влиза в сила от 1 януари 200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дложение от н.п. Иван Георгиев и Стоян Витан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§ 15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конъ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лиз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ил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нуар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2009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изключение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. 209,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. 3,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. 3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4,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ито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лиза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ил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нуар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2010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.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мисията подкрепя по принцип текста на вносителя за § 15, който става § 20 и предлага следната редак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§ 17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онъ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и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л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уа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09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ключ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§ 12, т. 2 – относн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4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ли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л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уа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10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ИСИЯТА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МЕН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 w:bidi="en-US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6:00Z</dcterms:created>
  <dc:creator>TONY</dc:creator>
  <dc:description/>
  <cp:keywords/>
  <dc:language>en-US</dc:language>
  <cp:lastModifiedBy>user</cp:lastModifiedBy>
  <dcterms:modified xsi:type="dcterms:W3CDTF">2008-12-02T10:33:00Z</dcterms:modified>
  <cp:revision>58</cp:revision>
  <dc:subject/>
  <dc:title>РЕПУБЛИКА БЪЛГАРИЯ</dc:title>
</cp:coreProperties>
</file>